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арские охотники</w:t>
      </w:r>
    </w:p>
    <w:p>
      <w:pPr>
        <w:pStyle w:val="Normal"/>
        <w:rPr/>
      </w:pPr>
      <w:r>
        <w:rPr/>
        <w:t>Актеры</w:t>
        <w:tab/>
        <w:t>Два заблудших и четыре охотника</w:t>
      </w:r>
    </w:p>
    <w:p>
      <w:pPr>
        <w:pStyle w:val="Normal"/>
        <w:rPr/>
      </w:pP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На сцену выходят царские охотники и разбивают лагерь.Охотник 4: Смотрите, какое замечательное место. Охотник 1: Да, пожалуй, здесь мы и устроим привал. Охотник 2: А я, пожалуй, займусь палаткой. Охотник 3: А я приготовлю покушать. Каждый начинает заниматься своим делом. Через некоторое время появляются заблудшие путники, у одного из которых травма ноги.Человек 2: Ой, Насть, я уже не могу дальше идти, у меня так нога болит. Человек 1:/замечая людей./ Ух-ты, я вижу людей. /обращаясь к подруге./ Знаешь что. Я сейчас схожу к ним попрошу о помощи, а ты сиди здесь. Хорошо? Человек 2: Да куда же я денусь. Человек 1 оставляет подругу и направляется к людям за помощью.Человек 1:Ой, как хорошо, что я вас нашла. Охотник 1:Девочка, а ты откуда? Человек 1:Мы с подругой ходили за грибами и заблудились. Да к тому же у нее что-то с ногой произошло, вывихнула вроде бы. Вы не поможете привести ее сюда? Охотники 2 и 4 уходят с Человеком 1 за Человеком 2Охотник 3: Бедная девочка. Она выглядела так устало, как будто весь день промоталась.Охотник 1:Надо бы их покормить чем-нибудь и обогреть, а я пока посмотрю аптечку. Каждый из них занимается своим делом, в то время как Человека 2 несут к лагерю.Охотник 2:/подводя к месту/ Вот сюда садись, осторожнее. Охотник 1:Ну-с, начнем с того, чтобы узнать как зовут наших гостей. Человек 1:Меня зовут Настя. Человек 2:А меня зовут Лена. Охотник 1:Ну, Лена, что у тебя с ножкой? Человек 2:Я не знаю. Споткнулась, а затем упала. Охотник 1: /касаясь ноги./ Так больно? А так? Человек 1:Доктор, ну что с ней? Охотник 1:/перевязывая бинтом./ Да я вообще то не доктор, а с ногой ничего страшного, просто растяжение. Тем временем, закончив свою кухню, Охотник 3, начинает угощать девочек.Охотник 3:Вот, девочки, попейте чайку, погрейтесь. Охотник 4:А вот вам и теплые одеяла. Охотники с удовольствием смотрят на девочек.Человек 1:Как хорошо, что мы вас нашли, просто чудо какое-то. Охотник 2:/улыбаясь/ Да уж, чудо. Человек 2:А что это у вас за форма такая? Охотники:/хором свой гимн/ Заблудшие: /переглянувшись, хором/ А где же ваше оружие? Охотник 4: А оно нам не нужно. Человек 1:А как же вы охотитесь? Человек 2:И какого это царя, вы охотники? Видя недоумение заблудших, охотники пытаются им все объяснить.Охотник 1:Мы вам сейчас все подробно расскажем: дело в том,Что мы служим не видимому Царю, который ни кем не победим. Человек 1:Вы что, в зарницу что ли играете? Охотник 2: В своем роде да. Мы помогаем ребятам ориентироваться в их жизнях, найти правильный путь. Человек 2:Ориентироваться? А где же ваши карта и компас? Охотник 3:/показывая Библию/ Вот. Человек 1:Ну-ка дай посмотреть. Открывая Библию на последней странице, рассматривают карту Палестины, естественно ничего не понимая.Человек 1:Как вы тут разбираетесь то? Охотник 4:/улыбаясь/ С Божьей помощью. Человек 1:Но на кого же все-таки вы охотитесь? Охотник 4: /с юмором, нисколько не пытаясь испугать заблудших/ Видите ли, Библия называет нас ловцами человеков… Человек 1:/прерывая/ Ой, секта! Бежим отсюда. Пока они поднимаются, подбирая свои вещи, охотники пытаются остановить их и все объяснить.Охотник 2:/вставая/ Подождите девочки, вы не так нас поняли. Человек 1:Не подходите близко. Лена, ты готова? Пошли отсюда, нам с ними не по пути. Охотник 3:Но ведь вы заблудитесь. Человек 2:Не заблудимся. Охотник 1:Послушайте, если вы не хотите идти с нами, то давайте мы хоть вам объясним, куда идти? Человек 1:Не надо! Мы сами знаем. У нас есть компас и карта. Охотник 2:/крича вслед/ Одумайтесь! Человек 2:/ пройдя немного/ Ой, у меня опять нога заболела. Человек 1:Молчи, иди и терпи. Заблудшие уходят со сцены пользуясь картой и компасом.Охотник 4:Что же делать? Ведь они же заблудятся. Охотник 1:А я уверен, что Господь их приведет обратно. Воодушевленные таким ответом, они опять занимаются каждый своим делом. А тем временем опять появляются заблудшие.Человек 1:Так, север вроде там. Идем туда. Я чувствую, что мы почти пришли. Поднимаются на сцену, и увидев охотников пугаются.Человек 2:А-а-а!!! Мы же здесь вроде были. Куда ты нас привела? Человек 1: Как куда, я шла по стрелке строго на север. Человек 2:На север, на север. Да мы ходим по кругу. Человек 1:Тихо, услышат. Лучше давай понаблюдаем за ними. Скрывшись в сторонке и видя добродушие в лицах охотников, заблудшие постепенно заинтересовываются ими.Человек 1: А с виду посмотришь на них, так вроде и добрые. Человек 2:А может подойдем к ним? Ведь скоро стемнеет. Не будем же мы всю ночь тут стоять. С некоторым чувством вины они подходят к охотникам, которые увидев их с радостью встречают.Охотник 2:О, девочки, это вы? А мы думали, что вы уже дома. Тут же близко. Человек 1:/обманывая для предлога/ Да у нас просто компас сломался. Вот мы и пришли. Человек 2:А можно мы с вами останемся? Охотник 4:Да конечно же можно девочки. Все усаживаются. Человек 1:/стесняясь/ А можно я еще раз посмотрю вашу карту? Мы тоже хотим научиться пользоваться ею. Охотник 1:Давайте я вам все сейчас объясню.  - Аминь -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Ловцы челов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7:00Z</dcterms:created>
  <dc:creator>Семья Кузнецовых!</dc:creator>
  <dc:description/>
  <dc:language>en-US</dc:language>
  <cp:lastModifiedBy>Семья Кузнецовых!</cp:lastModifiedBy>
  <dcterms:modified xsi:type="dcterms:W3CDTF">2001-03-13T17:57:00Z</dcterms:modified>
  <cp:revision>1</cp:revision>
  <dc:subject/>
  <dc:title>Царские охотники</dc:title>
</cp:coreProperties>
</file>